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аукциона на право заключения договоров арен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имущества Михайловского муниципального райо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 на основании постановления от 07.03.2018 № 278-па объявляет о проведении открытого аукциона на право заключения договоров аренды муниципального имущества – объектов электросетевого хозяйства, групповых резервуарных установок, находящихся в собственности муниципального райо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торгов: открытый аукци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 -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(почтовый адрес)</w:t>
      </w:r>
      <w:r>
        <w:rPr>
          <w:rFonts w:cs="Times New Roman" w:ascii="Times New Roman" w:hAnsi="Times New Roman"/>
          <w:sz w:val="26"/>
          <w:szCs w:val="26"/>
        </w:rPr>
        <w:t> - 692651, Приморский край, Михайловский район, с.Михайловка, ул.Красноармейская,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ое лицо комиссии: Балабадько Юлия Анатоль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нтактный телефон 8 </w:t>
      </w:r>
      <w:r>
        <w:rPr>
          <w:rFonts w:cs="Times New Roman" w:ascii="Times New Roman" w:hAnsi="Times New Roman"/>
          <w:sz w:val="26"/>
          <w:szCs w:val="26"/>
        </w:rPr>
        <w:t xml:space="preserve">(42346) 2-39-07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аво аренды муниципального имуществ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 муниципального имуществ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электроснабжения, для организации и обеспечения газоснабжения жилищного фонд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б объектах аренды: срок аренды муниципального имущества 10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5"/>
        <w:gridCol w:w="992"/>
        <w:gridCol w:w="2410"/>
        <w:gridCol w:w="1134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мер ло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 имущества, год постройки,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/площадь/объ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положение, 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минимальная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вышения («шаг аукциона»), руб.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трансформаторная подстанция КТПН-72М, год постройки 1975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ное, ул. Лесная, 8; 25:09:000000: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ЛЭП высокого напряжения 10 кВ, год постройки 1987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ное, ул. Ленина, 23а; 25:09:010101: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электричество 0,4 кВ Ф-1 Лит - Е, Ф-2 Лит - Е1, Ф-3 Лит - Е2, Ф-4 Лит - Е3, Ф-5 Лит - Е4, год постройки 1987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ное, от трансформаторной подстанции КТПН-72 по ул. Лесная, 8; 25:09:000000: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вольтная линия электропередач 0,4 кВ, год постройки 1969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8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от ЗТП № 6 до очистных сооружений ул. Городская, 156а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09:140101: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вольтная линия электропередач 0,4 кВ, год постройки 1969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7 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от КТПН № 10 до скважины ул. Городская, 200а; 05:220:002:0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линия электропередач 6 кВ, год постройки 1969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от КТПН № 10 до ЗТП № 6 ул. Городская, 156а-200а; 05:220:002:00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станция КТПН № 10, год постройки 1988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 кв.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Городская, 200а; 25:09:140101: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ЗТП № 6, год постройки 1963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Городская, 156а; 25:09:140101: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низковольтная линия электропередач, год постройки 1968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Привокзальная от ТП 6кВ опора 150/5; 25:09:000000: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ысоковольтная и низковольтная линии электропередач, год постройки 1968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9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Привокзальная от ТП 6кВ опора 150/5; 25:09:000000: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низковольтная линия электропередач, год постройки 1968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Луговая от ТП 6кВ опора 150/5; 25:09:000000: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КТПН, год постройки 2001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 гарнизон; 25:09:050101: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электросети 0,4 кВ (СИП), год постройки 1985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 гарнизон; 25:09:050101: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электросети 0,4 кВ, год постройки 2000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 гарнизон; 5:09:000000:2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9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электросети 6 кВ, год постройки 2000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 гарнизон; 25:09:050101: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электросети 6 кВ, год постройки 1982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 гарнизон; 25:09:050101: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упповая резервуарная установка № 504 на две емкости, год ввода в эксплуатацию 1988, в не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,4 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. Михайловка, квартал 1, 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89,20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упповая резервуарная установка № 401 на три емкости, год ввода в эксплуатацию 1981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,6 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. Михайловка, квартал 1, дома 18-21, 2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5,00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упповая резервуарная установка № 407 на шесть емкостей, год ввода в эксплуатацию 1981, в не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,2 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. Михайловка, квартал 2, дома 2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упповая резервуарная установка № 400 на три емкости, год ввода в эксплуатацию 1980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,6 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. Михайловка, квартал 3, дома 10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7,6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упповая резервуарная установка № 458 на четыре емкости, год ввода в эксплуатацию 1984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,8 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. Михайловка, квартал 4, дома 9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62,7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упповая резервуарная установка № 437 на две емкости, год ввода в эксплуатацию 1982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,4 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. Михайловка, квартал 4, дом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9,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отчетов об определении рыночно обоснованной величины годовой арендной платы за пользование объектами недвижимого имущества от 21.06.2017 № 046, 11.12.2017 № 101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ыполненных индивидуальным предпринимателем Отрок А.А. </w:t>
      </w:r>
      <w:r>
        <w:rPr>
          <w:rFonts w:cs="Times New Roman" w:ascii="Times New Roman" w:hAnsi="Times New Roman"/>
          <w:sz w:val="26"/>
          <w:szCs w:val="26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Михайловка, ул.Красноармейская, 16, каб. 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несении задатка: задаток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сайта в сети «Интернет»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его проведения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подаются по адресу: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бочие дни: понедельник – пятница, с 09.00 часов до 16.00 часов (перерыв с 13.00 часов до 14.00 ча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начала срока подачи заявок: </w:t>
      </w:r>
      <w:r>
        <w:rPr>
          <w:rFonts w:cs="Times New Roman" w:ascii="Times New Roman" w:hAnsi="Times New Roman"/>
          <w:sz w:val="26"/>
          <w:szCs w:val="26"/>
        </w:rPr>
        <w:t>14 марта</w:t>
      </w:r>
      <w:r>
        <w:rPr>
          <w:rFonts w:cs="Times New Roman" w:ascii="Times New Roman" w:hAnsi="Times New Roman"/>
          <w:bCs/>
          <w:sz w:val="26"/>
          <w:szCs w:val="26"/>
        </w:rPr>
        <w:t xml:space="preserve">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окончания срока подачи заявок: </w:t>
      </w:r>
      <w:r>
        <w:rPr>
          <w:rFonts w:cs="Times New Roman" w:ascii="Times New Roman" w:hAnsi="Times New Roman"/>
          <w:sz w:val="26"/>
          <w:szCs w:val="26"/>
        </w:rPr>
        <w:t>13 апреля 201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рассматриваю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14.00 часов 16 апреля 201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укцион проводится по адресу: </w:t>
      </w:r>
      <w:r>
        <w:rPr>
          <w:rFonts w:cs="Times New Roman" w:ascii="Times New Roman" w:hAnsi="Times New Roman"/>
          <w:sz w:val="26"/>
          <w:szCs w:val="26"/>
        </w:rPr>
        <w:t xml:space="preserve">Приморский край, Михайловский район, с.Михайловка, ул.Красноармейская, 16, кабинет организационной работы № 208, в 12.00 часов </w:t>
      </w:r>
      <w:r>
        <w:rPr>
          <w:rFonts w:cs="Times New Roman" w:ascii="Times New Roman" w:hAnsi="Times New Roman"/>
          <w:bCs/>
          <w:sz w:val="26"/>
          <w:szCs w:val="26"/>
        </w:rPr>
        <w:t>18 апреля 2018 года.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MS Mincho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8-03-06T16:04:00Z</cp:lastPrinted>
  <dcterms:modified xsi:type="dcterms:W3CDTF">2018-03-06T23:48:00Z</dcterms:modified>
  <cp:revision>79</cp:revision>
  <dc:subject/>
  <dc:title> </dc:title>
</cp:coreProperties>
</file>